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ОРЛОВСКАЯ ОБЛАСТЬ СВЕРДЛОВСКИЙ РАЙОН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КРАСНОАРМЕЙСКИЙ СЕЛЬСКИЙ СОВЕТ НАРОДНЫХ ДЕПУТАТОВ</w:t>
      </w:r>
    </w:p>
    <w:p>
      <w:pPr>
        <w:pStyle w:val="Normal"/>
        <w:tabs>
          <w:tab w:val="clear" w:pos="708"/>
          <w:tab w:val="left" w:pos="7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мая 2024 года                                                                               № 20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урак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9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28"/>
          <w:szCs w:val="28"/>
        </w:rPr>
        <w:t xml:space="preserve">О внесении изменений  в бюджет Красноармейского сельского поселения Свердловского района Орловской области на 2024 год и на плановый период 2025 и 2026 годов.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инято на  19 заседании Красноармейского сельск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ложенные  администрацией Красноармейского сельского поселения изменения  к Решению Красноармейского сельского Совета народных депутатов от  21 февраля  2024  года №18/94 «О внесении изменений в бюджет Красноармейского сельского поселения Свердловского района Орловской области на 2024 год и на плановый период 2025 и 2026 годов», Красноармей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.В пункте 1: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подпункте 1. Изменить объём доходов на 2024 год с  7110,8 тыс.руб.  на 8336,1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тыс.руб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в подпункте 2. Изменить объём расходов на 2024 год с  7772 тыс.руб.  на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9127,3 тыс.руб,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 подпункте 5. Изменить объём дефицита бюджета сельского поселения с 661,2 тыс.руб. на 791,2 тыс.руб. ; приложение №1 изложить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ункте 3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дпункте 1) приложение №5 изложить в новой редакции (прилагаетс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В пункте 4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дпункте 1) приложение №7 изложить в новой редакции (прилагается);</w:t>
      </w:r>
    </w:p>
    <w:p>
      <w:pPr>
        <w:pStyle w:val="Normal"/>
        <w:rPr/>
      </w:pPr>
      <w:r>
        <w:rPr>
          <w:sz w:val="28"/>
          <w:szCs w:val="28"/>
        </w:rPr>
        <w:t>- в подпункте 2) приложение №9 изложить в новой редакции (прилагается);</w:t>
      </w:r>
    </w:p>
    <w:p>
      <w:pPr>
        <w:pStyle w:val="Normal"/>
        <w:rPr/>
      </w:pPr>
      <w:r>
        <w:rPr>
          <w:sz w:val="28"/>
          <w:szCs w:val="28"/>
        </w:rPr>
        <w:t>- в подпункте 3) приложение №11 изложить в новой редакции (прилагается)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в подпункте 4) приложение №13 изложить в новой редакции (прилагает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официального опубликования в районной газете «Сельская н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color w:val="373737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Красноармейского</w:t>
      </w:r>
    </w:p>
    <w:p>
      <w:pPr>
        <w:pStyle w:val="Normal"/>
        <w:shd w:fill="FFFFFF" w:val="clea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</w:t>
      </w:r>
      <w:r>
        <w:rPr>
          <w:color w:val="373737"/>
          <w:sz w:val="28"/>
          <w:szCs w:val="28"/>
        </w:rPr>
        <w:t>сельского поселения                                                              Н.В.Ваганова</w:t>
      </w:r>
    </w:p>
    <w:tbl>
      <w:tblPr>
        <w:tblW w:w="97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0"/>
        <w:gridCol w:w="3825"/>
        <w:gridCol w:w="1080"/>
        <w:gridCol w:w="990"/>
        <w:gridCol w:w="1230"/>
      </w:tblGrid>
      <w:tr>
        <w:trPr>
          <w:trHeight w:val="405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Приложение №1</w:t>
            </w:r>
          </w:p>
        </w:tc>
      </w:tr>
      <w:tr>
        <w:trPr>
          <w:trHeight w:val="555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                                                                                                              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/  от 29.05.2024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6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Красноармейского сельского поселения Свердловского района Орловской области на 2024 год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 тыс.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 тыс.руб.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1,2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66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91,2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110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-1225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336,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110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25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336,1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110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25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336,1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110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25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336,1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77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+1355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9127,3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7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355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9127,3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7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355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9127,3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7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355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9127,3</w:t>
            </w:r>
          </w:p>
        </w:tc>
      </w:tr>
    </w:tbl>
    <w:p>
      <w:pPr>
        <w:pStyle w:val="Normal"/>
        <w:shd w:fill="FFFFFF" w:val="clea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97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5"/>
        <w:gridCol w:w="4215"/>
        <w:gridCol w:w="1095"/>
        <w:gridCol w:w="1050"/>
        <w:gridCol w:w="1140"/>
      </w:tblGrid>
      <w:tr>
        <w:trPr>
          <w:trHeight w:val="18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                                                                                                                                                             Совета народных депутатов</w:t>
            </w:r>
          </w:p>
        </w:tc>
      </w:tr>
      <w:tr>
        <w:trPr>
          <w:trHeight w:val="21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/ от 29.05.2024  года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76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ируемое поступление доходов в бюджет Красноармейского сельского поселения Свердловского района Орловской области на 2024 год</w:t>
            </w:r>
          </w:p>
        </w:tc>
      </w:tr>
      <w:tr>
        <w:trPr>
          <w:trHeight w:val="24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  тыс.руб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  тыс.руб.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0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36,1</w:t>
            </w:r>
          </w:p>
        </w:tc>
      </w:tr>
      <w:tr>
        <w:trPr>
          <w:trHeight w:val="21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6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6 06033 10 0000 110                      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570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4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90,1</w:t>
            </w:r>
          </w:p>
        </w:tc>
      </w:tr>
      <w:tr>
        <w:trPr>
          <w:trHeight w:val="630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6001 10 0000 1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2</w:t>
            </w:r>
          </w:p>
        </w:tc>
      </w:tr>
      <w:tr>
        <w:trPr>
          <w:trHeight w:val="480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10 0000 1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,3</w:t>
            </w:r>
          </w:p>
        </w:tc>
      </w:tr>
      <w:tr>
        <w:trPr>
          <w:trHeight w:val="615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435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10 0000 1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,2</w:t>
            </w:r>
          </w:p>
        </w:tc>
      </w:tr>
      <w:tr>
        <w:trPr>
          <w:trHeight w:val="480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30 10 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900"/>
        <w:gridCol w:w="1725"/>
        <w:gridCol w:w="570"/>
        <w:gridCol w:w="675"/>
        <w:gridCol w:w="675"/>
        <w:gridCol w:w="675"/>
        <w:gridCol w:w="1350"/>
      </w:tblGrid>
      <w:tr>
        <w:trPr>
          <w:trHeight w:val="210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                                                  Совета народных депутатов</w:t>
            </w:r>
          </w:p>
        </w:tc>
      </w:tr>
      <w:tr>
        <w:trPr>
          <w:trHeight w:val="43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/ от 29.05.2024  год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по разделам и подразделам классификации расходов бюджета Красноармейского сельского поселения Свердловского района Орловской области  на 2024 год </w:t>
            </w:r>
          </w:p>
        </w:tc>
      </w:tr>
      <w:tr>
        <w:trPr>
          <w:trHeight w:val="1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ч (+,-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355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27,3</w:t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83,5</w:t>
            </w:r>
          </w:p>
        </w:tc>
      </w:tr>
      <w:tr>
        <w:trPr>
          <w:trHeight w:val="450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</w:tr>
      <w:tr>
        <w:trPr>
          <w:trHeight w:val="765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,5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300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330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30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795"/>
        <w:gridCol w:w="765"/>
        <w:gridCol w:w="510"/>
        <w:gridCol w:w="585"/>
        <w:gridCol w:w="1005"/>
        <w:gridCol w:w="525"/>
        <w:gridCol w:w="390"/>
        <w:gridCol w:w="645"/>
        <w:gridCol w:w="660"/>
        <w:gridCol w:w="1080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ельского                                                                 Совета народных депутатов </w:t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/ от 29.05.2024  год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84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 по разделам и подразделам,целевым статьям и видам расходов  классификации расходов бюджета Красноармейского сельского поселения Свердловского района Орловской области на 2024 год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3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27,3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8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83,5</w:t>
            </w:r>
          </w:p>
        </w:tc>
      </w:tr>
      <w:tr>
        <w:trPr>
          <w:trHeight w:val="42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2</w:t>
            </w:r>
          </w:p>
        </w:tc>
      </w:tr>
      <w:tr>
        <w:trPr>
          <w:trHeight w:val="21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</w:tr>
      <w:tr>
        <w:trPr>
          <w:trHeight w:val="75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1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58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8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в рамках непрограммной части 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</w:tr>
      <w:tr>
        <w:trPr>
          <w:trHeight w:val="78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</w:tr>
      <w:tr>
        <w:trPr>
          <w:trHeight w:val="57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1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, сборов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7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2,5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,5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,5</w:t>
            </w:r>
          </w:p>
        </w:tc>
      </w:tr>
      <w:tr>
        <w:trPr>
          <w:trHeight w:val="78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21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21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18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58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190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Укрепление материально-технической базы (оборудование уголка для обучения населения мерам пожарной безопасности, приобретение, обслуживание и заправка огнетушителей, приобретение пожарного инвентаря, материальных запасов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51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Укрепление метериально-технической базы добровольных пожарных дружин (приобретение огнетушителей и пожарного инвентаря, спец.одежды,материальных запасов)" 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Осуществление организационно-информационного сопровождения (противопожарная пропаганда, изготовление памяток, плакатов на противопожарную тематику, информирование о пожарах в СМИ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Обучение руководителя, специалистов сельского поселения, ответственных за обеспечение пожарной безопасности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19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57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текущий ремонт автомобильных дорог общего пользования местного значения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 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42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благоустройству (содержание мест захоронения)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5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комплексная программа "Благоустройство территорий населенных пунктов Красноармейского сельского поселения Свердловского района Орловской области на 2021-2025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"Освещение улиц населенных пунктов "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в рамках основного мероприятия "Посадка зеленых насаждений ( приобретение рассады) "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 , работ и услуг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               " Приобретение, установка и содержание малых архитектурных форм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 , работ и услуг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9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целевая программа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150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Материальное обеспечение работников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63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17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Осуществление  деятельности учреждения: проведение мероприятий, закупки товаров, работ и услуг для нужд учреждения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71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рвершенствование культурно-досуговой деятельности в Красноармейском сельском поселении Свердловского района Орловской области на 2021-2025 годы" в рамках основного мероприяти "Наказы избирателей депутатам Орловского областного Совета народных депутатов в сфере культур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в рамках основного мероприятия "Государственная поддержка лучших сельских учреждений культур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7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39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в рамках основного мероприятия "Государственная поддержка лучших сельских учреждений культур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5"/>
        <w:gridCol w:w="735"/>
        <w:gridCol w:w="720"/>
        <w:gridCol w:w="540"/>
        <w:gridCol w:w="465"/>
        <w:gridCol w:w="555"/>
        <w:gridCol w:w="945"/>
        <w:gridCol w:w="495"/>
        <w:gridCol w:w="360"/>
        <w:gridCol w:w="690"/>
        <w:gridCol w:w="585"/>
        <w:gridCol w:w="1005"/>
      </w:tblGrid>
      <w:tr>
        <w:trPr>
          <w:trHeight w:val="180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ельского                                                                    Совета народных депутатов </w:t>
            </w:r>
          </w:p>
        </w:tc>
      </w:tr>
      <w:tr>
        <w:trPr>
          <w:trHeight w:val="210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/ от  29.05.2024  год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78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 бюджета Красноармейского сельского поселения Свердловского района Орловской области на 2024год </w:t>
            </w:r>
          </w:p>
        </w:tc>
      </w:tr>
      <w:tr>
        <w:trPr>
          <w:trHeight w:val="330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</w:tr>
      <w:tr>
        <w:trPr>
          <w:trHeight w:val="15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355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27,3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8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83,5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2</w:t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</w:tr>
      <w:tr>
        <w:trPr>
          <w:trHeight w:val="69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8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в рамках непрограммной части 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, сборов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7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2,5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,5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,5</w:t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25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55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177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Укрепление материально-технической базы (оборудование уголка для обучения населения мерам пожарной безопасности, приобретение, обслуживание и заправка огнетушителей, приобретение пожарного инвентаря, материальных запасов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42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Укрепление метериально-технической базы добровольных пожарных дружин (приобретение огнетушителей и пожарного инвентаря, спец.одежды,материальных запасов)" 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Осуществление организационно-информационного сопровождения (противопожарная пропаганда, изготовление памяток, плакатов на противопожарную тематику, информирование о пожарах в СМИ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Обучение руководителя, специалистов сельского поселения, ответственных за обеспечение пожарной безопасности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текущий ремонт автомобильных дорог общего пользования местного значения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 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16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й по благоустройству (содержание мест захоронения) в рамках непрограммной части бюджета 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комплексная программа "Благоустройство территорий населенных пунктов Красноармейского сельского поселения Свердловского района Орловской области на 2021-2025 год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"Освещение улиц населенных пунктов " 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01902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в рамках основного мероприятия "Посадка зеленых насаждений ( приобретение рассады) "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 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               " Приобретение, установка и содержание малых архитектурных форм»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 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90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целевая программа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139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Материальное обеспечение работников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58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16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Осуществление  деятельности учреждения: проведение мероприятий, закупки товаров, работ и услуг для нужд учреждения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44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Наказы избирателей депутатам Орловского областного Совета народных депутатов в сфере культуры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в рамках основного мероприятия "Государственная поддержка лучших сельских учреждений культур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32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в рамках основного мероприятия "Государственная поддержка лучших сельских учреждений культур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</w:tbl>
    <w:p>
      <w:pPr>
        <w:pStyle w:val="Normal"/>
        <w:tabs>
          <w:tab w:val="clear" w:pos="708"/>
          <w:tab w:val="left" w:pos="5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50"/>
        <w:gridCol w:w="735"/>
        <w:gridCol w:w="750"/>
        <w:gridCol w:w="810"/>
        <w:gridCol w:w="930"/>
        <w:gridCol w:w="975"/>
        <w:gridCol w:w="660"/>
        <w:gridCol w:w="735"/>
      </w:tblGrid>
      <w:tr>
        <w:trPr>
          <w:trHeight w:val="16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3</w:t>
            </w:r>
          </w:p>
        </w:tc>
      </w:tr>
      <w:tr>
        <w:trPr>
          <w:trHeight w:val="16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сельского</w:t>
            </w:r>
          </w:p>
        </w:tc>
      </w:tr>
      <w:tr>
        <w:trPr>
          <w:trHeight w:val="16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а народных депутатов 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/  от 29.05.2024  года</w:t>
            </w:r>
          </w:p>
        </w:tc>
      </w:tr>
      <w:tr>
        <w:trPr>
          <w:trHeight w:val="120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86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на реализацию муниципальных программ на территории Красноармейского сельского поселения Свердловского района Орловской области  на 2024 год 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счёт бюджета сельского поселе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счёт областного бюджет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счёт федерального бюджета 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5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4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"Пожарная безопасность на территории Красноармейского сельского поселения Свердловского района Орловской области на 2023-2027 годы 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комплексная программа "Благоустройство территорий населенных пунктов Красноармейского сельского поселения Свердловского района Орловской области на 2021-2025 годы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целевая программа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2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 решению «О внесении изменений в бюджет Красноармейского сельского поселения Свердловского района Орловской области на 2024 год и на плановый период 2025 и 2026 годов 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 «О  внесении изменений в бюджет Красноармейского сельского поселения Свердловского района Орловской области на 2024 год и на плановый период 2025 и 2026 годов»  обусловлено   необходимостью увеличения доходной части бюджета Красноармейского сельского поселения  на 2024 год в т.ч.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Увеличиваем - Дотацию бюджетам сельских поселений на поддержку мер по обеспечению сбалансированности бюджетов на 1225,3т.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бюджета предлагается увеличить на 1225,3тыс.рублей к ранее утвержденному  –7110,8 тыс.рублей, в результате чего объем бюджета по доходам предлагается к утверждению в размере  8336,1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 внести изменения в расходную часть бюджета Красноармейского сельского поселения  на 2024 г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величиваем расходы по др.общгос вопросам на 1225,3т.р. на осуществление технологического присоединения к электрическим сетям  культурно-досугового центра , расположенного по адресу:Орловская область, Свердловский район, в п.Куракинский  ул.Славянская уч.2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величиваем расходы национальной безопасности и правоохранительной деятельности на 30т.р.(приобретение ранцевых огнетушителей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величиваем расходы по прочему благоустройству на 100 т.р.(выпиливание деревьев с.Борисоглебское ул.Школьная д.5около дома , д.3 между магазином и домом Супрунца, п.Куракински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предлагается увеличить на 1355,3тыс.рублей к ранее утвержденному  –7772тыс.рублей, в результате чего объем бюджета по расходам предлагается к утверждению в размере  9127,3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учетом изменений дефицит бюджета составляет 791,2т.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3:00Z</dcterms:created>
  <dc:creator>User</dc:creator>
  <dc:description/>
  <cp:keywords/>
  <dc:language>en-US</dc:language>
  <cp:lastModifiedBy>spec</cp:lastModifiedBy>
  <cp:lastPrinted>2024-02-22T10:59:00Z</cp:lastPrinted>
  <dcterms:modified xsi:type="dcterms:W3CDTF">2024-05-29T06:25:00Z</dcterms:modified>
  <cp:revision>53</cp:revision>
  <dc:subject/>
  <dc:title>РОССИЙСКАЯ ФЕДЕРАЦИЯ</dc:title>
</cp:coreProperties>
</file>